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7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083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арина А.Б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н Александр Борисович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енный билет 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11.2024 года, в 00 час. 01 мин., Харин А.Б., по адресу: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,00 рублей, назначенный постановлением №86271065 от 16.07.2024 года по делу об административном правонарушении, предусмотренном ст. 19.16 КоАП РФ. В отношении Харина А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ин А.Б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</w:t>
      </w:r>
      <w:r>
        <w:rPr>
          <w:rStyle w:val="CatExternalSystemDefinedgrp3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8209; копией постановления по делу об административном правонарушении № 86271065 от 16.07.2024 года, вступившем в законную силу 04.09.2024 г.;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арина А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рина А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</w:t>
      </w:r>
      <w:r>
        <w:rPr>
          <w:rStyle w:val="CatExternalSystemDefinedgrp3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</w:t>
      </w:r>
      <w:r>
        <w:rPr>
          <w:rStyle w:val="CatExternalSystemDefinedgrp3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рина Александра Бор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71252010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71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ExternalSystemDefinedgrp31rplc29">
    <w:name w:val="cat-ExternalSystemDefined grp-31 rplc-29"/>
    <w:basedOn w:val="DefaultParagraphFont"/>
    <w:qFormat/>
    <w:rPr/>
  </w:style>
  <w:style w:type="character" w:styleId="CatExternalSystemDefinedgrp31rplc34">
    <w:name w:val="cat-ExternalSystemDefined grp-31 rplc-34"/>
    <w:basedOn w:val="DefaultParagraphFont"/>
    <w:qFormat/>
    <w:rPr/>
  </w:style>
  <w:style w:type="character" w:styleId="CatExternalSystemDefinedgrp31rplc35">
    <w:name w:val="cat-ExternalSystemDefined grp-3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